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ΟΜΑΔΑ Ζ : ΓΡΑΦΙΚΗ ΥΛΗ ΠΕ ΚΑΡΠΑΘΟΥ :        1.000,00 €</w:t>
      </w:r>
    </w:p>
    <w:p>
      <w:pPr>
        <w:pStyle w:val="Normal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tbl>
      <w:tblPr>
        <w:tblW w:w="90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"/>
        <w:gridCol w:w="2953"/>
        <w:gridCol w:w="14"/>
        <w:gridCol w:w="1261"/>
        <w:gridCol w:w="1134"/>
        <w:gridCol w:w="984"/>
        <w:gridCol w:w="8"/>
        <w:gridCol w:w="2126"/>
      </w:tblGrid>
      <w:tr>
        <w:trPr>
          <w:trHeight w:val="1287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εριγραφή είδους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ον.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έτ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νδεικτική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οσότητ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ή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άνευ ΦΠ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υνολική αξία (άνευ ΦΠΑ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Φωτοτυπικό Χαρτί Α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ΜΙΔ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συραπτικό</w:t>
              <w:br/>
              <w:t>τανάλια µεταλλικό</w:t>
              <w:br/>
              <w:t>µήκους τουλάχιστον</w:t>
              <w:br/>
              <w:t>12 εκατοστώ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ειοθήκες γωνια 8χ34χ28 εκ. ΠΛΑΣΤΙΚΗ</w:t>
              <w:br/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υτοκόλλητα</w:t>
              <w:br/>
              <w:t>φωσφορούχα</w:t>
              <w:br/>
              <w:t>πλαστικά τύπου</w:t>
              <w:br/>
              <w:t>καβαλάρη 75χ75mm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άση σελοτέιπ</w:t>
              <w:br/>
              <w:t>(18χ33 πλάτος</w:t>
              <w:br/>
              <w:t xml:space="preserve"> σελοτέιπ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άση σελοτέιπ</w:t>
              <w:br/>
              <w:t>(18χ33 πλάτος</w:t>
              <w:br/>
              <w:t xml:space="preserve"> σελοτέιπ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βλία φυλλάδες</w:t>
              <w:br/>
              <w:t>διεκπαιρέωσης</w:t>
              <w:br/>
              <w:t>εγγράφων 24χ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όµες λευκέ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κτυλοβρεκτήρε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χωριστικά</w:t>
              <w:br/>
              <w:t>πλαστικά 5 θεµάτω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ρθωτική ταινία</w:t>
              <w:br/>
              <w:t>roller 4,2 mmx5 m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ρθωτικό υγρό σετ</w:t>
              <w:br/>
              <w:t>µε ανταλλακτικ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ελατίνες µε οπές Α4</w:t>
              <w:br/>
              <w:t>100 τε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µερολόγια αντζέντα</w:t>
              <w:br/>
              <w:t>ηµερήσιο δεµένο</w:t>
              <w:br/>
              <w:t>17χ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µερολόγια γραφείου</w:t>
              <w:br/>
              <w:t>γυριστά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Ds κύλινδρος σε</w:t>
              <w:br/>
              <w:t>50άδ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Ds κύλινδρος σε</w:t>
              <w:br/>
              <w:t>50άδ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B 8GB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φίτσες ατσάλινες</w:t>
              <w:br/>
              <w:t>σε πλαστικό κουτ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ασέρ 8/32</w:t>
              <w:br/>
              <w:t>πλαστικό διάφορα</w:t>
              <w:br/>
              <w:t>χρώµατ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ασέρ 4/32</w:t>
              <w:br/>
              <w:t>πλαστικό διάφορα</w:t>
              <w:br/>
              <w:t>χρώµατ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οσιέ µε λάστιχο</w:t>
              <w:br/>
              <w:t>µεγέθους Α4 διάφορα</w:t>
              <w:br/>
              <w:t>χρώµατ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οσιέ Α4 µε έλασµα</w:t>
              <w:br/>
              <w:t>και δύο τρύπε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όλλα stic 20 g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πίδι µήκους 16</w:t>
              <w:br/>
              <w:t>εκατ και πλάτους 3</w:t>
              <w:br/>
              <w:t>εκατ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τιχάκια 500</w:t>
              <w:br/>
              <w:t>γραµµ πάχους 1 cm</w:t>
              <w:br/>
              <w:t>µε µάκρος 17cm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καδόροι</w:t>
              <w:br/>
              <w:t>υπογράµµισης µε</w:t>
              <w:br/>
              <w:t>πλατιά µύτη διάφορα</w:t>
              <w:br/>
              <w:t>χρώµατ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Μαρκαδόροι χονδροί</w:t>
              <w:br/>
              <w:t>µε ίσια/πλακέ µύτη</w:t>
              <w:br/>
              <w:t>1,5-3 mm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Μαρκαδοράκι</w:t>
              <w:br/>
              <w:t>ανεξίτηλο 0.5-0.7-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Μελάνι ταµπόν µπλ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Μολύβια χωρίς γόµα</w:t>
              <w:br/>
              <w:t>καλής ποιότητα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Μολυβοθήκες</w:t>
              <w:br/>
              <w:t>µεταλλικέ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Βιβλίο Διεκπεραίωσης</w:t>
              <w:br/>
              <w:t>Α4 (φύλλων 100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ετράδια 100 φύλλων</w:t>
              <w:br/>
              <w:t>µε σκληρό εξώφυλλ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κληρή επιφάνεια µ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κλιπ για κράτηµα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Ντοσιέ µε ζελατίνες</w:t>
              <w:br/>
              <w:t>πλαστικό 40 φύλλων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χαρτιών Α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Οπισθόφυλλα</w:t>
              <w:br/>
              <w:t>πλαστικοποίησης Α4</w:t>
              <w:br/>
              <w:t>των 100 τε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Περφορατέρ</w:t>
              <w:br/>
              <w:t>διαστάσεων 11x9 cm</w:t>
              <w:br/>
              <w:t>8 φύλλων</w:t>
              <w:br/>
              <w:t>τουλάχιστο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Πινέζες 100 τε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Πλαστικοποιητής</w:t>
              <w:br/>
              <w:t>µεγέθους Α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Σελιδοδείκτες</w:t>
              <w:br/>
              <w:t>καβαλάρηδες</w:t>
              <w:br/>
              <w:t>πλαστικό 5 τε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ελοτέιπ απλό 12χ33</w:t>
              <w:br/>
              <w:t>mm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Σελοτέιπ λευκό</w:t>
              <w:br/>
              <w:t>διαφανές σχεδίου</w:t>
              <w:br/>
              <w:t>18χ33 mm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πάγγος δεµάτω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τυλό διαρκείας</w:t>
              <w:br/>
              <w:t>κρυστάλ µπλε-µαύρο-</w:t>
              <w:br/>
              <w:t>κόκκινο (1,0)</w:t>
              <w:br/>
              <w:t>ισοδύναµο µε BIC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ό µαρκαδόρος</w:t>
              <w:br/>
              <w:t>0,5-0,7-1,0 µπλε-</w:t>
              <w:br/>
              <w:t>µαύρο-κόκκινο</w:t>
              <w:br/>
              <w:t>ισοδύναµο µε PILOT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νδετήρες νο5 100</w:t>
              <w:br/>
              <w:t>τεµ να µην βγάζουν</w:t>
              <w:br/>
              <w:t>σκουριά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νδετήρες νο7 100</w:t>
              <w:br/>
              <w:t>τεµ να µην βγάζουν</w:t>
              <w:br/>
              <w:t>σκουριά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ύρµατα συρραφής</w:t>
              <w:br/>
              <w:t>νο126 24/6 1000 τε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pραπτικό γίγας για</w:t>
              <w:br/>
              <w:t>115 σελ. τουλάχ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ρραπτικό µεγάλο,</w:t>
              <w:br/>
              <w:t>µήκους 18 εκατ.,</w:t>
              <w:br/>
              <w:t>56mm γλώσσα και 12</w:t>
              <w:br/>
              <w:t>mm σύρµα ανταλλ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φραγίδα αρίθµησης</w:t>
              <w:br/>
              <w:t>µηχανική και</w:t>
              <w:br/>
              <w:t>µεταλλική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φραγίδα µηχανική</w:t>
              <w:br/>
              <w:t>4913 πλαστική</w:t>
              <w:br/>
              <w:t>αυτοκατασκευαζόµενη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φραγίδα µηχανική</w:t>
              <w:br/>
              <w:t>ηµεροµηνιών</w:t>
              <w:br/>
              <w:t>πλαστική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ινίες δεµάτων</w:t>
              <w:br/>
              <w:t>αυτοκόλλητες</w:t>
              <w:br/>
              <w:t>διαφανείς 5 εκατ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ινίες δεµάτων</w:t>
              <w:br/>
              <w:t>αυτοκόλλητες καφέ 5</w:t>
              <w:br/>
              <w:t>εκατ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ταρίες ΑΑ -</w:t>
              <w:br/>
              <w:t>αλκαλικέ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ταρίες ΑΑΑ –</w:t>
              <w:br/>
              <w:t>αλκαλικέ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µπόν για</w:t>
              <w:br/>
              <w:t>σφραγίδες νο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µπόν για</w:t>
              <w:br/>
              <w:t>σφραγίδες νο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άκελα</w:t>
              <w:br/>
              <w:t>αλληλογραφίας</w:t>
              <w:br/>
              <w:t>12χ18 λευκά µε</w:t>
              <w:br/>
              <w:t>αυτοκόλλητη ταινί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άκελα</w:t>
              <w:br/>
              <w:t>αλληλογραφίας Α3</w:t>
              <w:br/>
              <w:t>λευκά µε</w:t>
              <w:br/>
              <w:t>αυτοκόλλητη ταινί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άκελα</w:t>
              <w:br/>
              <w:t>αλληλογραφίας Α4</w:t>
              <w:br/>
              <w:t>λευκά µε</w:t>
              <w:br/>
              <w:t>αυτοκόλλητη ταινί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άκελα</w:t>
              <w:br/>
              <w:t>αλληλογραφίας</w:t>
              <w:br/>
              <w:t>16,5χ23 λευκά µε</w:t>
              <w:br/>
              <w:t>αυτοκόλλητη ταινί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άκελα</w:t>
              <w:br/>
              <w:t>αλληλογραφίας</w:t>
              <w:br/>
              <w:t>23χ33 λευκά µε</w:t>
              <w:br/>
              <w:t>αυτοκόλλητη ταινί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άκελα</w:t>
              <w:br/>
              <w:t>αλληλογραφίας</w:t>
              <w:br/>
              <w:t>30χ40 λευκά µε</w:t>
              <w:br/>
              <w:t>αυτοκόλλητη ταινί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άκελος µε αυτιά</w:t>
              <w:br/>
              <w:t>χάρτινο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άκελος µε έλασµα</w:t>
              <w:br/>
              <w:t>χάρτινο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άκελος µε έλασµα</w:t>
              <w:br/>
              <w:t>και πλαστικό</w:t>
              <w:br/>
              <w:t>διαφανές εξώφυλλ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άκελος µε κορδόνι</w:t>
              <w:br/>
              <w:t>µπλε και χονδρό</w:t>
              <w:br/>
              <w:t>εξώφυλλο µεγ. Α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άκελος µε λάστιχο</w:t>
              <w:br/>
              <w:t>χάρτινο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άρακες 30 cm</w:t>
              <w:br/>
              <w:t>µήκους πλαστικο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Χαρτί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διάφορα χρώματα,140 γραμ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ΣΕ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τί κύβος</w:t>
              <w:br/>
              <w:t>αυτοκόλλητος memo</w:t>
              <w:br/>
              <w:t>75χ75 mm κίτρινο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τάκια</w:t>
              <w:br/>
              <w:t>αυτοκόλλητα z-notes</w:t>
              <w:br/>
              <w:t>75χ75 mm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τοταινίες 3 cm</w:t>
              <w:br/>
              <w:t>αυτοκόλλητη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ύτες για μηχανικά μολύβια 0,5-0,7(3χ0,7,4χ0,5 μαλακές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αλίδι γραφείου</w:t>
              <w:br/>
              <w:t>µήκους 20cm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ΛΟ PLOTTER</w:t>
              <w:br/>
              <w:t>0,91  80 g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ΛΟ PLOTTER</w:t>
              <w:br/>
              <w:t>0,61  80 g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>ΣΥΝΟΛΙΚΗ ΑΞΙΑ ΧΩΡΙΣ ΦΠΑ 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ΦΠΑ 24%                                 :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shd w:fill="FFFFFF" w:val="clear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ΣΥΝΟΛΙΚΗ ΑΞΙΑ ΜΕ ΦΠΑ</w:t>
      </w:r>
      <w:r>
        <w:rPr>
          <w:rFonts w:cs="Verdana" w:ascii="Verdana" w:hAnsi="Verdana"/>
          <w:b/>
          <w:sz w:val="20"/>
          <w:lang w:val="en-US"/>
        </w:rPr>
        <w:t xml:space="preserve">        :</w:t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7:00Z</dcterms:created>
  <dc:creator>user</dc:creator>
  <dc:description/>
  <cp:keywords/>
  <dc:language>en-US</dc:language>
  <cp:lastModifiedBy>user</cp:lastModifiedBy>
  <dcterms:modified xsi:type="dcterms:W3CDTF">2017-04-10T06:20:00Z</dcterms:modified>
  <cp:revision>1</cp:revision>
  <dc:subject/>
  <dc:title>ΟΜΑΔΑ Ζ : ΓΡΑΦΙΚΗ ΥΛΗ ΠΕ ΚΑΡΠΑΘΟΥ :        1</dc:title>
</cp:coreProperties>
</file>